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>Na temelju članka 18. Zakona o proračunu (“Narodne novine” broj:144/21.) i članka 29. Statuta Općine Gornja Stubica (“Službeni glasnik Krapinsko-zagorske županije” broj: 28/2018., 06/2020. i 11/21.), Općinsko vijeće Općine Gornja Stubica na svojoj 18. sjednici dana 14. listopada 2024. godine donijelo je</w:t>
      </w:r>
    </w:p>
    <w:p>
      <w:pPr>
        <w:pStyle w:val="Heading2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  D  L  U  K  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I. IZMJENAMA ODLUKE O IZVRŠAVANJU PRORAČUNA OPĆINE GORNJA STUBIC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4. GODIN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1.</w:t>
      </w:r>
    </w:p>
    <w:p>
      <w:pPr>
        <w:pStyle w:val="Normal"/>
        <w:ind w:right="53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članku 19. stavku 1. Odluke o izvršavanju Proračuna Općine Gornja Stubica za 2024. godinu („Službeni glasnik Krapinsko – zagorske županije“ broj: 62/23.) riječi „400.000,00 EUR“ zamjenjuju se riječima „800.000,00 eura“.</w:t>
      </w:r>
    </w:p>
    <w:p>
      <w:pPr>
        <w:pStyle w:val="Normal"/>
        <w:ind w:right="53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3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2.</w:t>
      </w:r>
    </w:p>
    <w:p>
      <w:pPr>
        <w:pStyle w:val="TextBody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va Odluka stupa na snagu prvog dana od dana objave u »Službenom glasniku Krapinsko-zagorske županije«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KLASA:400-01/23-01/006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URBROJ:2140-12-01-24-3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Gornja Stubica, 14. listopada 2024. godin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REDSJEDNIK OPĆINSKOG VIJEĆA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van Bigec, v.r.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rFonts w:ascii="Tahoma" w:hAnsi="Tahoma" w:cs="Tahoma"/>
      <w:color w:val="20202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4:00Z</dcterms:created>
  <dc:creator>Marija</dc:creator>
  <dc:description/>
  <cp:keywords/>
  <dc:language>en-US</dc:language>
  <cp:lastModifiedBy>Gordana</cp:lastModifiedBy>
  <cp:lastPrinted>2023-12-07T10:34:00Z</cp:lastPrinted>
  <dcterms:modified xsi:type="dcterms:W3CDTF">2024-10-25T10:51:00Z</dcterms:modified>
  <cp:revision>3</cp:revision>
  <dc:subject/>
  <dc:title> </dc:title>
</cp:coreProperties>
</file>